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брания представителей №118 от                                                                                                         23.12.2013г. «О внесении изменений в решение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собрания представителей №78 от 20.12.2012 год «О бюджете сельского поселения Старая Шентала</w:t>
      </w:r>
    </w:p>
    <w:p>
      <w:pPr>
        <w:pStyle w:val="Normal"/>
        <w:jc w:val="right"/>
        <w:rPr/>
      </w:pPr>
      <w:r>
        <w:rPr/>
        <w:t>на 2013 г. и на плановый период 2014 и 2015г.г.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16"/>
        <w:gridCol w:w="211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7781088,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7781088,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7781088,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7781088,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1088,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1088,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1088,1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dcterms:modified xsi:type="dcterms:W3CDTF">2014-02-05T10:01:00Z</dcterms:modified>
  <cp:revision>24</cp:revision>
  <dc:subject/>
  <dc:title/>
</cp:coreProperties>
</file>